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EXPOSITION de pein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rre Stas de Richelle (Adelin) expose une vingtaine de  ses oeuvr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9070 Destelbergen  Kouter 19, à partir du 13 septembre, et ce pendant 3 à 4 semaines.</w:t>
      </w:r>
    </w:p>
    <w:p>
      <w:pPr>
        <w:pStyle w:val="Normal"/>
        <w:rPr>
          <w:rFonts w:ascii="Arial" w:hAnsi="Arial" w:eastAsia="Arial Unicode MS" w:cs="Arial"/>
          <w:color w:val="000000"/>
          <w:lang w:val="fr-FR"/>
        </w:rPr>
      </w:pPr>
      <w:r>
        <w:rPr>
          <w:rFonts w:eastAsia="Arial Unicode MS"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 vernissage a lieu samedi 13 à 15.00hrs, organisé par la commune de Destelbergen dans le cadre de l'inauguration de l'un ou l'autre service ou bâtiment.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ceux qui aimeraient  visiter l'exposition, prière de se mettre en contact avec Pierre ou Chantal Stas de Richelle, au n° 09/ 231.96.79 ou 0478/ 67.38.85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15:00Z</dcterms:created>
  <dc:creator>Benoit Stas de Richelle</dc:creator>
  <dc:description/>
  <dc:language>en-US</dc:language>
  <cp:lastModifiedBy>Benoit Stas de Richelle</cp:lastModifiedBy>
  <dcterms:modified xsi:type="dcterms:W3CDTF">2003-09-11T18:14:00Z</dcterms:modified>
  <cp:revision>2</cp:revision>
  <dc:subject/>
  <dc:title>EXPOSITION de peinture</dc:title>
</cp:coreProperties>
</file>